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附件</w:t>
      </w:r>
      <w:r>
        <w:rPr>
          <w:rFonts w:eastAsia="仿宋;微软雅黑" w:cs="仿宋;微软雅黑" w:ascii="仿宋;微软雅黑" w:hAnsi="仿宋;微软雅黑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河北省</w:t>
      </w: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年军队院校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招收普通高中毕业生军</w:t>
      </w:r>
      <w:r>
        <w:rPr/>
        <w:t>检安排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740"/>
        <w:gridCol w:w="2149"/>
        <w:gridCol w:w="1429"/>
      </w:tblGrid>
      <w:tr>
        <w:trPr>
          <w:trHeight w:val="10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地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军检地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军检时间</w:t>
            </w:r>
          </w:p>
        </w:tc>
      </w:tr>
      <w:tr>
        <w:trPr>
          <w:trHeight w:val="41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家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秦皇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　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廊　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家庄军检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1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79988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（具体时间节点由军检站安排）</w:t>
            </w:r>
          </w:p>
        </w:tc>
      </w:tr>
      <w:tr>
        <w:trPr>
          <w:trHeight w:val="38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　山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　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山军检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15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446544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1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地区按考生高考报名地进行划分。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大标题"/>
    <w:basedOn w:val="Normal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7:00Z</dcterms:created>
  <dc:creator>tpz(其他)</dc:creator>
  <dc:description/>
  <cp:keywords/>
  <dc:language>en-US</dc:language>
  <cp:lastModifiedBy>lsm</cp:lastModifiedBy>
  <cp:lastPrinted>2018-06-07T11:16:00Z</cp:lastPrinted>
  <dcterms:modified xsi:type="dcterms:W3CDTF">2018-06-09T08:29:00Z</dcterms:modified>
  <cp:revision>4</cp:revision>
  <dc:subject/>
  <dc:title>关于做好2007年军队院校招收</dc:title>
</cp:coreProperties>
</file>