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/>
      </w:pPr>
      <w:r>
        <w:rPr>
          <w:rFonts w:eastAsia="华文新魏"/>
          <w:b/>
          <w:bCs/>
          <w:color w:val="0000FF"/>
          <w:sz w:val="52"/>
        </w:rPr>
        <w:t>《理查二世》</w:t>
      </w:r>
      <w:r>
        <w:rPr>
          <w:rFonts w:eastAsia="华文新魏"/>
          <w:b/>
          <w:bCs/>
          <w:color w:val="0000FF"/>
          <w:sz w:val="52"/>
        </w:rPr>
        <w:t>导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理查二世》</w:t>
      </w:r>
      <w:r>
        <w:rPr>
          <w:rFonts w:ascii="宋体;SimSun" w:hAnsi="宋体;SimSun" w:cs="宋体;SimSun"/>
          <w:sz w:val="28"/>
        </w:rPr>
        <w:t>主要描写了亨利四世的夺位称帝过程。理查二世（</w:t>
      </w:r>
      <w:r>
        <w:rPr>
          <w:rFonts w:cs="宋体;SimSun" w:ascii="宋体;SimSun" w:hAnsi="宋体;SimSun"/>
          <w:sz w:val="28"/>
        </w:rPr>
        <w:t>1367-1399</w:t>
      </w:r>
      <w:r>
        <w:rPr>
          <w:rFonts w:ascii="宋体;SimSun" w:hAnsi="宋体;SimSun" w:cs="宋体;SimSun"/>
          <w:sz w:val="28"/>
        </w:rPr>
        <w:t>）为避免一场血腥的决斗，将决斗的两位公爵毛勃雷与波林勃洛克放逐出境。不久，波林勃洛克的父亲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冈特伯爵</w:t>
      </w:r>
      <w:r>
        <w:rPr>
          <w:rFonts w:ascii="宋体;SimSun" w:hAnsi="宋体;SimSun" w:cs="宋体;SimSun"/>
          <w:sz w:val="28"/>
        </w:rPr>
        <w:t>过世，理查二世为了取得攻打爱尔兰的军费，竟剥夺了波林勃洛克的继承产业的权利和名份，没收了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冈特伯爵的所有钱财</w:t>
      </w:r>
      <w:r>
        <w:rPr>
          <w:rFonts w:ascii="宋体;SimSun" w:hAnsi="宋体;SimSun" w:cs="宋体;SimSun"/>
          <w:sz w:val="28"/>
        </w:rPr>
        <w:t>。此举导致布林勃洛克（后来的亨利四世）日后攻打理查二世的藉口。</w:t>
      </w:r>
      <w:r>
        <w:rPr>
          <w:rFonts w:ascii="宋体;SimSun" w:hAnsi="宋体;SimSun" w:cs="宋体;SimSun"/>
          <w:sz w:val="28"/>
        </w:rPr>
        <w:t>理查的悲剧命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客观上是由于当时执行了不合时宜的长子继承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主观上是因为他施行了一套十分残暴的祸国殃民的政策。理查二世是个十足的暴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他的下场是咎由自取。</w:t>
      </w:r>
    </w:p>
    <w:p>
      <w:pPr>
        <w:pStyle w:val="Normal"/>
        <w:spacing w:lineRule="atLeast" w:line="360" w:before="75" w:after="75"/>
        <w:ind w:firstLine="592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理查二世（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Richard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 xml:space="preserve"> 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II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367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月—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400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月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4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日），英格兰国王，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377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到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399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在位，黑太子爱德华之子，继承祖父王位，但是实权被叔父兰开斯特公爵冈特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·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约翰把持，另一个叔父格洛斯特公爵托马斯一伙也野心勃勃，企图摄政。理查成年后对他们进行报复。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397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，托马斯被捕后未及受审就暴死在狱中，公爵头衔被废除；驱逐了约翰的长子、自己的堂弟兰开斯特公爵亨利，并在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399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约翰去世后没收了兰开斯特家的领地。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399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，亨利在国王远征爱尔兰时举兵拘捕了国王，并让国会同意将理查废黜，由亨利即位。兰开斯特王朝开始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《理查二世》是莎士比亚牛刀小试之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它从人文主义思想出发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总结理查二世丧国失身的历史教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莎士比亚生活的时代有警世意义。</w:t>
      </w:r>
      <w:r>
        <w:rPr>
          <w:rFonts w:ascii="宋体;SimSun" w:hAnsi="宋体;SimSun" w:cs="宋体;SimSun"/>
          <w:sz w:val="28"/>
        </w:rPr>
        <w:t>莎士比亚笔下的历史剧《理查二世》绝没有意思把当时的英国政治舞台当作走马灯般来描述：大人物不断在更替，一个下场了，另一个登场了，让人发出世道无常、命运捉弄人的感叹。这一优秀的历史剧具有更丰富深刻的历史内涵。如果把这部历史剧当作历史教科书来读，笔者相信将有助我们感性地认识在这一历史转折期的时代风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7:00Z</dcterms:created>
  <dc:creator>www</dc:creator>
  <dc:description/>
  <dc:language>en-US</dc:language>
  <cp:lastModifiedBy>www</cp:lastModifiedBy>
  <dcterms:modified xsi:type="dcterms:W3CDTF">2010-04-17T08:53:00Z</dcterms:modified>
  <cp:revision>2</cp:revision>
  <dc:subject/>
  <dc:title>《理查二世》主要描写了亨利四世的夺位称帝过程</dc:title>
</cp:coreProperties>
</file>