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60" w:after="0"/>
        <w:jc w:val="center"/>
        <w:rPr>
          <w:rFonts w:ascii="Arial" w:hAnsi="Arial" w:eastAsia="华文新魏" w:cs="Arial"/>
          <w:b/>
          <w:b/>
          <w:bCs/>
          <w:color w:val="0000FF"/>
          <w:spacing w:val="8"/>
          <w:sz w:val="52"/>
          <w:szCs w:val="21"/>
        </w:rPr>
      </w:pPr>
      <w:r>
        <w:rPr>
          <w:rFonts w:ascii="Arial" w:hAnsi="Arial" w:cs="Arial" w:eastAsia="华文新魏"/>
          <w:b/>
          <w:bCs/>
          <w:color w:val="0000FF"/>
          <w:spacing w:val="8"/>
          <w:sz w:val="52"/>
          <w:szCs w:val="21"/>
        </w:rPr>
        <w:t>《爱的徒劳》导读</w:t>
      </w:r>
    </w:p>
    <w:p>
      <w:pPr>
        <w:pStyle w:val="Normal"/>
        <w:ind w:firstLine="592"/>
        <w:jc w:val="left"/>
        <w:rPr/>
      </w:pPr>
      <w:r>
        <w:rPr>
          <w:rFonts w:ascii="Arial" w:hAnsi="Arial" w:cs="Arial"/>
          <w:color w:val="000000"/>
          <w:spacing w:val="8"/>
          <w:sz w:val="28"/>
          <w:szCs w:val="21"/>
        </w:rPr>
        <w:t>《爱的徒劳》是一部宫廷喜剧，也是莎士比亚早期格调最为明快的喜剧之一。尽管剧名为“爱的徒劳”，但从剧情来看，该剧所表现的是爱能成战胜一切。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1"/>
        </w:rPr>
        <w:t>莎翁在剧中以巧妙的情节创造出许多使观众捧腹的笑料，嘲笑了摒弃爱情的禁欲主义，也嘲笑了爱情的盲目性。全剧到处都是文字游戏和双关语，剧中所包容的社会各个阶层，从国王、大臣到农业、小丑，其语言无不各具特色，符合人物各自的身份，此剧还穿插了不少清新、优美的歌曲和民歌，这些民歌都富有诗意，散发着英国乡间泥土的清香，充分表现了莎士比亚的语言天才。</w:t>
      </w:r>
    </w:p>
    <w:p>
      <w:pPr>
        <w:pStyle w:val="Normal"/>
        <w:ind w:firstLine="592"/>
        <w:jc w:val="left"/>
        <w:rPr/>
      </w:pPr>
      <w:r>
        <w:rPr>
          <w:rFonts w:ascii="Arial" w:hAnsi="Arial" w:cs="Arial"/>
          <w:color w:val="000000"/>
          <w:spacing w:val="8"/>
          <w:sz w:val="28"/>
          <w:szCs w:val="21"/>
        </w:rPr>
        <w:t>《爱的徒劳》在一开始，描述了那瓦国国王腓迪南和三个贵族朝臣。这四人发誓三年不近色，不料法国国王派公主罗瑟琳带三名侍女前来谈判某地归属问题，四名男子很快放弃初衷，各自堕入情网。于是四对男女演出了一系列风流滑稽戏，最后法国使者忽然来报法国国王去世，公主必须立即回去，公主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sz w:val="28"/>
          <w:szCs w:val="21"/>
        </w:rPr>
        <w:t>代表女方规定。男方必须等待一年，以观是否变习，四位女士飘然离去，尽管剧名为“爱的徒劳”，但从剧情来看，该剧所表现的是爱能成战胜一切。</w:t>
      </w:r>
      <w:r>
        <w:rPr>
          <w:rFonts w:ascii="Arial" w:hAnsi="Arial" w:cs="Arial" w:eastAsia="Arial"/>
          <w:color w:val="000000"/>
          <w:spacing w:val="8"/>
          <w:sz w:val="28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1:45:00Z</dcterms:created>
  <dc:creator>www</dc:creator>
  <dc:description/>
  <dc:language>en-US</dc:language>
  <cp:lastModifiedBy>www</cp:lastModifiedBy>
  <dcterms:modified xsi:type="dcterms:W3CDTF">2010-04-29T09:13:00Z</dcterms:modified>
  <cp:revision>6</cp:revision>
  <dc:subject/>
  <dc:title>《爱的徒劳》是莎翁不太出名的一部喜剧，演员在戏里要吟诗，唱歌，还要象弗雷德·阿斯泰尔一样跳舞</dc:title>
</cp:coreProperties>
</file>