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eastAsia="华文新魏"/>
          <w:color w:val="0000FF"/>
          <w:sz w:val="52"/>
          <w:szCs w:val="28"/>
        </w:rPr>
      </w:pPr>
      <w:r>
        <w:rPr>
          <w:rFonts w:eastAsia="华文新魏"/>
          <w:color w:val="0000FF"/>
          <w:sz w:val="52"/>
          <w:szCs w:val="28"/>
        </w:rPr>
        <w:t>《特洛伊罗斯与克瑞西达》导读</w:t>
      </w:r>
    </w:p>
    <w:p>
      <w:pPr>
        <w:pStyle w:val="Normal"/>
        <w:ind w:firstLine="560"/>
        <w:jc w:val="left"/>
        <w:rPr>
          <w:sz w:val="28"/>
          <w:szCs w:val="28"/>
        </w:rPr>
      </w:pPr>
      <w:r>
        <w:rPr>
          <w:sz w:val="28"/>
          <w:szCs w:val="28"/>
        </w:rPr>
        <w:t>《特洛伊罗斯与克瑞西达》是主要依据乔叟同名长诗《特洛伊罗斯与克瑞西达》和参照荷马史诗《伊利亚特》，并根据中世纪传奇编写的历史讽刺剧写成的悲剧之一。主要讲了古代史上有名的特洛伊战争的故事及在其背景下展开的特洛伊罗斯和克瑞西达的爱情故事。</w:t>
      </w:r>
    </w:p>
    <w:p>
      <w:pPr>
        <w:pStyle w:val="Normal"/>
        <w:ind w:firstLine="560"/>
        <w:jc w:val="left"/>
        <w:rPr>
          <w:sz w:val="28"/>
          <w:szCs w:val="28"/>
        </w:rPr>
      </w:pPr>
      <w:r>
        <w:rPr>
          <w:sz w:val="28"/>
          <w:szCs w:val="28"/>
        </w:rPr>
        <w:t>它一方面描写战争的“毫无意义”，战斗双方仅为争夺一个女人（海伦）而无休无止地互相杀戮；战争不仅野蛮残酷，而且祸国殃民。另一方面，它描写特洛伊罗斯与克瑞西达之间的“变质爱情”（腐败爱情）——“奸淫”。因此，“战争与奸淫”是作品提出的问题，英雄理想以及爱情理想的幻灭也是透过这两方面表达出来的。</w:t>
      </w:r>
    </w:p>
    <w:p>
      <w:pPr>
        <w:pStyle w:val="Normal"/>
        <w:ind w:firstLine="560"/>
        <w:jc w:val="left"/>
        <w:rPr>
          <w:sz w:val="28"/>
          <w:szCs w:val="28"/>
        </w:rPr>
      </w:pPr>
      <w:r>
        <w:rPr>
          <w:sz w:val="28"/>
          <w:szCs w:val="28"/>
        </w:rPr>
        <w:t>《特洛伊罗斯与克瑞西达》中，时代、人性和价值观念的变化都通过特洛亚之战和克瑞西达背叛爱情的情节反映出来。作品的情节发展不够自然流畅，对人生的一些价值标准（如荣誉和爱情）采取了疑问和讽刺的态度，暴露出人物心理较多的阴暗面。</w:t>
      </w:r>
    </w:p>
    <w:p>
      <w:pPr>
        <w:pStyle w:val="Normal"/>
        <w:ind w:firstLine="560"/>
        <w:jc w:val="left"/>
        <w:rPr>
          <w:sz w:val="28"/>
          <w:szCs w:val="28"/>
        </w:rPr>
      </w:pPr>
      <w:r>
        <w:rPr>
          <w:sz w:val="28"/>
          <w:szCs w:val="28"/>
        </w:rPr>
        <w:t>本剧同样涉及到这样一个问题：文艺复兴中人如何在尊严和价值得到肯定后看待其自身。即清醒地看到人的三重性，还是把人当作代替神的新偶像来崇拜。</w:t>
      </w:r>
    </w:p>
    <w:p>
      <w:pPr>
        <w:pStyle w:val="Normal"/>
        <w:ind w:firstLine="560"/>
        <w:jc w:val="left"/>
        <w:rPr>
          <w:sz w:val="28"/>
          <w:szCs w:val="28"/>
        </w:rPr>
      </w:pPr>
      <w:r>
        <w:rPr>
          <w:sz w:val="28"/>
          <w:szCs w:val="28"/>
        </w:rPr>
        <w:t>剧中，描述的主要场景是爱情，而爱情的底蕴与灵魂却是社会、历史和人生。莎士比亚从男权中心的文化观念出发，在功能上交戏剧中的爱情叙事与政治叙事实现了重叠，清晰明白地将性与政治的本质联系展露出来，并在无意中淋漓尽致地将女性对已建立并被遵守的严明的政治秩序的反叛和颠覆渲泄出来。</w:t>
      </w:r>
    </w:p>
    <w:p>
      <w:pPr>
        <w:pStyle w:val="TextBodyIndent"/>
        <w:rPr/>
      </w:pPr>
      <w:r>
        <w:rPr/>
        <w:t>《特洛伊罗斯与克瑞西达》在艺术形式上突破了当时所有现成的戏剧样式规范。莎士比亚特意在剧中安排的丑角忒尔西忒斯从头至尾活跃在舞台上，口中满是粗鲁得不堪入耳的嘲骂，正好与其他人物典雅华赡的谈吐形成对比，但是他每每不留情面点穿问题的实质与要害，叫淑女绅士下不来台时，道破的却也是真理。剧中更主要的还是贯穿全剧的反讽手法。英雄们尊贵得体的言谈举止和克瑞西达动人的爱情表白，无一不是讽刺；也无一不反衬出她的轻浮不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38:00Z</dcterms:created>
  <dc:creator>USER</dc:creator>
  <dc:description/>
  <dc:language>en-US</dc:language>
  <cp:lastModifiedBy>www</cp:lastModifiedBy>
  <dcterms:modified xsi:type="dcterms:W3CDTF">2010-04-17T07:38:00Z</dcterms:modified>
  <cp:revision>2</cp:revision>
  <dc:subject/>
  <dc:title>《李尔王》导读</dc:title>
</cp:coreProperties>
</file>