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60" w:after="0"/>
        <w:jc w:val="center"/>
        <w:rPr>
          <w:rFonts w:ascii="Arial" w:hAnsi="Arial" w:eastAsia="华文新魏" w:cs="Arial"/>
          <w:b/>
          <w:b/>
          <w:bCs/>
          <w:color w:val="0000FF"/>
          <w:spacing w:val="8"/>
          <w:sz w:val="52"/>
          <w:szCs w:val="21"/>
        </w:rPr>
      </w:pPr>
      <w:r>
        <w:rPr>
          <w:rFonts w:ascii="Arial" w:hAnsi="Arial" w:cs="Arial" w:eastAsia="华文新魏"/>
          <w:b/>
          <w:bCs/>
          <w:color w:val="0000FF"/>
          <w:spacing w:val="8"/>
          <w:sz w:val="52"/>
          <w:szCs w:val="21"/>
        </w:rPr>
        <w:t>《雅典的泰门》导读</w:t>
      </w:r>
    </w:p>
    <w:p>
      <w:pPr>
        <w:pStyle w:val="Normal"/>
        <w:widowControl/>
        <w:spacing w:lineRule="atLeast" w:line="360" w:before="60" w:after="0"/>
        <w:ind w:firstLine="592"/>
        <w:jc w:val="left"/>
        <w:rPr>
          <w:rFonts w:ascii="宋体;SimSun" w:hAnsi="宋体;SimSun" w:cs="Arial"/>
          <w:color w:val="000000"/>
          <w:spacing w:val="8"/>
          <w:kern w:val="0"/>
          <w:sz w:val="28"/>
          <w:szCs w:val="21"/>
        </w:rPr>
      </w:pPr>
      <w:r>
        <w:rPr>
          <w:rFonts w:ascii="宋体;SimSun" w:hAnsi="宋体;SimSun" w:cs="Arial"/>
          <w:color w:val="000000"/>
          <w:spacing w:val="8"/>
          <w:sz w:val="28"/>
          <w:szCs w:val="21"/>
        </w:rPr>
        <w:t>《雅典的泰门》是莎士比亚最后一部悲剧，大约写于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1607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－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1608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年。</w:t>
      </w:r>
    </w:p>
    <w:p>
      <w:pPr>
        <w:pStyle w:val="Normal"/>
        <w:spacing w:lineRule="atLeast" w:line="360"/>
        <w:ind w:firstLine="592"/>
        <w:rPr/>
      </w:pPr>
      <w:r>
        <w:rPr>
          <w:rFonts w:ascii="宋体;SimSun" w:hAnsi="宋体;SimSun" w:cs="Arial"/>
          <w:color w:val="000000"/>
          <w:spacing w:val="8"/>
          <w:sz w:val="28"/>
          <w:szCs w:val="21"/>
        </w:rPr>
        <w:t>《雅典的泰门》主要讲述了雅典富有的贵族泰门慷慨好施，在他的周围聚集了一些阿谀奉承的“朋友”，无论穷人还是达官贵族都愿意成为他的随从和食客，以骗取他的钱财。后来，泰门家产荡尽，负债累累。那些受惠于他的“朋友们”马上与他断绝来往，同时债主们无情地进行逼债。泰门发现同胞们的忘恩负义和贪婪后，变成了一个愤世者。他宣布再举行一次宴会，请来了过去的常客和社会名流。这些人误以为泰门原来是装穷来考验他们的忠诚，蜂拥而至，虚情假意地向泰门表白自己。泰门揭开盖子，把盘子里的热水泼在客人的脸上和身上，把他们痛骂了一顿。从此，泰门离开了他再也不能忍受的城市，躲进荒凉的洞穴，以树根充饥，过起野兽般的生活。有一天他在挖树根时发现了一堆金子，他把金子发给过路的穷人、妓女和窃贼。在他看来，虚伪的“朋友”比窃贼更坏，他恶毒地诅咒人类和黄金，最后在绝望中孤独地死去。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 xml:space="preserve"> </w:t>
      </w:r>
    </w:p>
    <w:p>
      <w:pPr>
        <w:pStyle w:val="Normal"/>
        <w:widowControl/>
        <w:spacing w:lineRule="atLeast" w:line="360" w:before="60" w:after="0"/>
        <w:ind w:firstLine="59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sz w:val="28"/>
          <w:szCs w:val="21"/>
        </w:rPr>
        <w:t>莎士比亚在创作这部戏剧时，思想认识上已经成熟，对社会也看到更透彻。他认识到金钱是社会普遍罪恶的根源，也认识到人文主义理想在现实生活中是无法实现的。但对人类前途始终抱乐观态度的莎士比亚决不会放弃他的理想，他要用艺术的力量去化解罪恶，用笔去探索战胜恶的途径。于是，就有了随后的传奇剧的创作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29:00Z</dcterms:created>
  <dc:creator>www</dc:creator>
  <dc:description/>
  <dc:language>en-US</dc:language>
  <cp:lastModifiedBy>www</cp:lastModifiedBy>
  <dcterms:modified xsi:type="dcterms:W3CDTF">2010-04-17T08:54:00Z</dcterms:modified>
  <cp:revision>2</cp:revision>
  <dc:subject/>
  <dc:title>《雅典的泰门》导读</dc:title>
</cp:coreProperties>
</file>