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FF"/>
          <w:sz w:val="52"/>
        </w:rPr>
      </w:pPr>
      <w:r>
        <w:rPr>
          <w:rFonts w:eastAsia="华文新魏" w:cs="宋体;SimSun" w:ascii="华文新魏" w:hAnsi="华文新魏"/>
          <w:b/>
          <w:bCs/>
          <w:color w:val="0000FF"/>
          <w:sz w:val="52"/>
        </w:rPr>
        <w:t>25</w:t>
      </w:r>
      <w:r>
        <w:rPr>
          <w:rFonts w:ascii="华文新魏" w:hAnsi="华文新魏" w:cs="宋体;SimSun" w:eastAsia="华文新魏"/>
          <w:b/>
          <w:bCs/>
          <w:color w:val="0000FF"/>
          <w:sz w:val="52"/>
        </w:rPr>
        <w:t>《仲夏夜之梦》导读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仲夏夜之梦》大约创作于</w:t>
      </w:r>
      <w:r>
        <w:rPr>
          <w:rFonts w:cs="宋体;SimSun" w:ascii="宋体;SimSun" w:hAnsi="宋体;SimSun"/>
          <w:sz w:val="30"/>
        </w:rPr>
        <w:t>1595—1596</w:t>
      </w:r>
      <w:r>
        <w:rPr>
          <w:rFonts w:ascii="宋体;SimSun" w:hAnsi="宋体;SimSun" w:cs="宋体;SimSun"/>
          <w:sz w:val="30"/>
        </w:rPr>
        <w:t>年之间，是莎士比亚最为成熟的一部戏剧作品，也是莎士比亚青春时代写的最后一部富有浪漫色彩的喜剧，它常被搬演改编，也是最受欢迎的喜剧之一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故事发生在仲夏夜晚，两对恋人为了对抗一道荒谬无比的律法而出逃；当他们逃往林子后，精灵的介入使彼此爱的对象混淆；一阵混乱之后，众人终于恢复理智和谐。在西方文化历史中，有所谓的“仲夏疯”和“月晕”之说。在有月亮的夜晚，人容易释放自我，陷入欲望、激情和混乱。黎明过后，阳光带来理性回归，才能恢复秩序，解决疑惑和冲突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莎士比亚在同时期的作品中，“梦”字的出现特别频繁。潜意识藉此在梦里呈现出来，透露人的真正想法、感觉、欲望或恐惧等。梦也带有预示作用，预示未来可能的变化。这个故事发生于城市与森林、清醒与睡眠、真实与梦幻之间。忒修斯掌管现实的雅典城，奥布朗则是森林之王，分别象征理智和潜意识。森林代表激情、焦虑、混乱、不受管束，隐藏许多不可预测的因素，仿佛一场纷乱的梦境。雅典城则代表社会机制、社会运作的秩序，可以化解所有的冲突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乡巴佬和帕克这两个角色，恰可以作为真实世界与梦幻世界的代表人物。庸俗也好，质朴也罢，许多评论家特别中意乡巴佬这个角色，认为他现实无比，因为他对仙后的地位和法力不为所动，只关心找到路回家、觅食、搔痒、睡觉。帕克则是游戏人间的典型，他四处游逛，捉弄村民，对自己滴错情水不但不以为然，还觉得趣味十足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这出戏中的有许多场景特别适于舞台表现，例如夏夜、森林、精灵、魔法、好事多磨的两对恋人，或是仙后和驴头乡巴佬的恋情等等。这部戏的演出史简直就是精灵造型史，对舞美是个巨大的挑战——在戏剧舞台上，制作和演出倾向于芭蕾剧或歌剧的形式，其中最著名的舞台演出是英国导演彼得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布鲁克</w:t>
      </w:r>
      <w:r>
        <w:rPr>
          <w:rFonts w:cs="宋体;SimSun" w:ascii="宋体;SimSun" w:hAnsi="宋体;SimSun"/>
          <w:sz w:val="30"/>
        </w:rPr>
        <w:t>1970</w:t>
      </w:r>
      <w:r>
        <w:rPr>
          <w:rFonts w:ascii="宋体;SimSun" w:hAnsi="宋体;SimSun" w:cs="宋体;SimSun"/>
          <w:sz w:val="30"/>
        </w:rPr>
        <w:t>年的作品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909</w:t>
      </w:r>
      <w:r>
        <w:rPr>
          <w:rFonts w:ascii="宋体;SimSun" w:hAnsi="宋体;SimSun" w:cs="宋体;SimSun"/>
          <w:sz w:val="30"/>
        </w:rPr>
        <w:t>年，美国和法国的电影业已各自摄制了无声片《仲夏夜之梦》，以后这喜剧一再搬上银幕，据电影史料的统计，到目前已多达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部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3:00Z</dcterms:created>
  <dc:creator>www</dc:creator>
  <dc:description/>
  <dc:language>en-US</dc:language>
  <cp:lastModifiedBy>www</cp:lastModifiedBy>
  <dcterms:modified xsi:type="dcterms:W3CDTF">2010-04-15T08:37:00Z</dcterms:modified>
  <cp:revision>1</cp:revision>
  <dc:subject/>
  <dc:title>《仲夏夜之梦》导读</dc:title>
</cp:coreProperties>
</file>