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0000FF"/>
          <w:sz w:val="52"/>
        </w:rPr>
      </w:pPr>
      <w:r>
        <w:rPr>
          <w:rFonts w:ascii="华文新魏" w:hAnsi="华文新魏" w:eastAsia="华文新魏"/>
          <w:b/>
          <w:bCs/>
          <w:color w:val="0000FF"/>
          <w:sz w:val="52"/>
        </w:rPr>
        <w:t>《温莎的风流娘儿们》导读</w:t>
      </w:r>
    </w:p>
    <w:p>
      <w:pPr>
        <w:pStyle w:val="Normal"/>
        <w:ind w:firstLine="560"/>
        <w:rPr>
          <w:sz w:val="28"/>
        </w:rPr>
      </w:pPr>
      <w:r>
        <w:rPr>
          <w:sz w:val="28"/>
        </w:rPr>
        <w:t>《温莎的风流娘儿们》是莎士比亚在</w:t>
      </w:r>
      <w:r>
        <w:rPr>
          <w:sz w:val="28"/>
        </w:rPr>
        <w:t>1600</w:t>
      </w:r>
      <w:r>
        <w:rPr>
          <w:sz w:val="28"/>
        </w:rPr>
        <w:t>年的作品，是一部“莎士比亚式的浪漫喜剧，背景来源于英国社会的现实情况，生动幽默的描述了没落的骑士弗斯塔夫以求爱的名义骗钱而受到捉弄的戏剧。在评价莎士比亚的喜剧时恩格斯曾指出：“单是《温莎的风流娘儿们》的第一幕就比全部德国文学包含着更多的生活气息。”莎士比亚在这部戏中穿插的故事大部分都是经过巧妙地安排和构思的，因此它在莎士比亚作品中占有它的一定地位。</w:t>
      </w:r>
    </w:p>
    <w:p>
      <w:pPr>
        <w:pStyle w:val="Normal"/>
        <w:ind w:firstLine="560"/>
        <w:rPr>
          <w:sz w:val="28"/>
        </w:rPr>
      </w:pPr>
      <w:r>
        <w:rPr>
          <w:sz w:val="28"/>
        </w:rPr>
        <w:t>本剧围绕三条线索展开：第一条是没落骑士弗斯塔夫被捉弄的经历和他的冒险行为；第二条是安</w:t>
      </w:r>
      <w:r>
        <w:rPr>
          <w:sz w:val="28"/>
        </w:rPr>
        <w:t>·</w:t>
      </w:r>
      <w:r>
        <w:rPr>
          <w:sz w:val="28"/>
        </w:rPr>
        <w:t>培琪姑娘的婚事；第三条是法国医生厄斯和威尔士籍牧师爱文斯因为安</w:t>
      </w:r>
      <w:r>
        <w:rPr>
          <w:sz w:val="28"/>
        </w:rPr>
        <w:t>·</w:t>
      </w:r>
      <w:r>
        <w:rPr>
          <w:sz w:val="28"/>
        </w:rPr>
        <w:t>培琪的婚事引起的争执。</w:t>
      </w:r>
    </w:p>
    <w:p>
      <w:pPr>
        <w:pStyle w:val="Normal"/>
        <w:ind w:firstLine="560"/>
        <w:rPr>
          <w:sz w:val="28"/>
        </w:rPr>
      </w:pPr>
      <w:r>
        <w:rPr>
          <w:sz w:val="28"/>
        </w:rPr>
        <w:t>故事发生着温莎镇，约翰</w:t>
      </w:r>
      <w:r>
        <w:rPr>
          <w:sz w:val="28"/>
        </w:rPr>
        <w:t>·</w:t>
      </w:r>
      <w:r>
        <w:rPr>
          <w:sz w:val="28"/>
        </w:rPr>
        <w:t>弗斯塔夫是镇上一位没落的封建骑士，他嗜财贪色，为人吝啬嫉妒，而且绝不放过任何一个能够赚钱的机会，是个典型的守财奴。一次他看上了福德与培琪的妻子，他为了骗取绅士的钱财，便同时写情书给福德太太与培琪太太。但这两位大嫂机智过人，将计就计的让法国医生的女仆桂嫂从中牵线，捉弄了弗斯塔夫三次，让他上了三次当：第一次为了躲避福德先生，弗斯塔夫被装在放脏衣服的筐子里扔到了河里的烂泥里；第二次装扮成让人讨厌的算命老太太，结果让福德先生痛打一顿；第三次一群孩子装扮成小精灵，又掐又用蜡烛头烧弗斯塔夫。</w:t>
      </w:r>
    </w:p>
    <w:p>
      <w:pPr>
        <w:pStyle w:val="TextBodyIndent"/>
        <w:ind w:firstLine="560"/>
        <w:rPr>
          <w:sz w:val="28"/>
        </w:rPr>
      </w:pPr>
      <w:r>
        <w:rPr>
          <w:sz w:val="28"/>
        </w:rPr>
        <w:t>福德的嫉妒心很重，怀疑妻子对自己的感情，结果也被聪明的妻子捉弄了。当地的法官夏祿看中了培琪绅士的财产，于是便让其外甥斯兰德向培琪的女儿求婚。而培琪的女儿安早已找到了自己心爱的人范顿，巧妙地违背了父母的意愿，争取到了自己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55:00Z</dcterms:created>
  <dc:creator>www</dc:creator>
  <dc:description/>
  <dc:language>en-US</dc:language>
  <cp:lastModifiedBy>www</cp:lastModifiedBy>
  <dcterms:modified xsi:type="dcterms:W3CDTF">2010-04-17T08:51:00Z</dcterms:modified>
  <cp:revision>4</cp:revision>
  <dc:subject/>
  <dc:title>《温莎的风流娘儿们》导读</dc:title>
</cp:coreProperties>
</file>