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0000FF"/>
          <w:sz w:val="52"/>
        </w:rPr>
      </w:pPr>
      <w:r>
        <w:rPr>
          <w:rFonts w:eastAsia="华文新魏"/>
          <w:b/>
          <w:bCs/>
          <w:color w:val="0000FF"/>
          <w:sz w:val="52"/>
        </w:rPr>
        <w:t>《哈姆莱特》导读</w:t>
      </w:r>
    </w:p>
    <w:p>
      <w:pPr>
        <w:pStyle w:val="Normal"/>
        <w:ind w:firstLine="560"/>
        <w:rPr>
          <w:sz w:val="28"/>
        </w:rPr>
      </w:pPr>
      <w:r>
        <w:rPr>
          <w:sz w:val="28"/>
        </w:rPr>
        <w:t>《哈姆莱特》是莎翁所有剧本中最伟大的作品，它被认为是莎士比亚创作以及英国整个文艺复兴时期文学作品的最高峰。一直以来，该作品备受人们关注。不仅因为作品深刻的悲剧意义，哈姆莱特性感的复杂性，还由于作品高度概括了人类生活的社会，是一出丰富完美的悲剧作品。</w:t>
      </w:r>
    </w:p>
    <w:p>
      <w:pPr>
        <w:pStyle w:val="Normal"/>
        <w:ind w:firstLine="560"/>
        <w:rPr>
          <w:sz w:val="28"/>
        </w:rPr>
      </w:pPr>
      <w:r>
        <w:rPr>
          <w:sz w:val="28"/>
        </w:rPr>
        <w:t>悲剧故事来源于</w:t>
      </w:r>
      <w:r>
        <w:rPr>
          <w:sz w:val="28"/>
        </w:rPr>
        <w:t>1200</w:t>
      </w:r>
      <w:r>
        <w:rPr>
          <w:sz w:val="28"/>
        </w:rPr>
        <w:t>年丹麦的一个流行的复仇故事，莎士比亚在这一基础上将它改编成一个体现人文主义思想的悲剧。这是一出因为谋杀而引起的复仇剧，在复仇的过程中，又出现了四重误杀。伴随着谋杀与误杀，接下来的又是残酷的复仇。</w:t>
      </w:r>
    </w:p>
    <w:p>
      <w:pPr>
        <w:pStyle w:val="Normal"/>
        <w:ind w:firstLine="560"/>
        <w:rPr>
          <w:sz w:val="28"/>
        </w:rPr>
      </w:pPr>
      <w:r>
        <w:rPr>
          <w:sz w:val="28"/>
        </w:rPr>
        <w:t>该剧主人公哈姆莱特是一个深受民众喜爱的王子。在戏剧的一开始，莎翁就将人世间最大的痛苦和最悲惨的命运加在主人公的身上：父亲被谋杀，母亲被霸占，王位被篡夺，接着爱人又被里间变疯。主人公哈姆莱特是文艺复兴时期一个典型的人文主义代表，他同当时其他的人文主义者一样，对人类抱有极高的评价：“人类是一件多么了不起的杰作！多么高贵的理性！多么伟大的力量！多么优美的仪表！多么文雅的举动！在行为上多么像一个天使！在智慧上多么像一个天神！宇宙的精华！万物的灵长！”但是，在受到一系列不幸的遭遇与打击之后，他开始怀疑是否存在坚贞的爱情、忠诚度友谊，他的坚定的人文主义生活理想也随之动摇。</w:t>
      </w:r>
    </w:p>
    <w:p>
      <w:pPr>
        <w:pStyle w:val="Normal"/>
        <w:ind w:firstLine="560"/>
        <w:rPr>
          <w:sz w:val="28"/>
        </w:rPr>
      </w:pPr>
      <w:r>
        <w:rPr>
          <w:sz w:val="28"/>
        </w:rPr>
        <w:t>在得知父亲被谋杀后，哈姆莱特逐渐领悟到，这不仅是他个人的不幸，同时也是整个国家、整个社会的不幸，而他作为先王之子，必须要承担起重整乾坤的责任。为了替父报仇，他开始装疯卖傻寻求真相，以此来避免遭到敌人的毒手。然而，他的昔日同学和心爱恋人竟也成了奸王的帮凶，他们在阴险的克劳狄斯的安排下，暗中试探哈姆莱特。这令他心痛不已，万念俱灰。至此，他的人文主义理想完全破灭了。他变得更加忧郁，甚至开始考虑“生存还是毁灭（</w:t>
      </w:r>
      <w:r>
        <w:rPr>
          <w:sz w:val="28"/>
        </w:rPr>
        <w:t>to be or not to be is a question  </w:t>
      </w:r>
      <w:r>
        <w:rPr>
          <w:sz w:val="28"/>
        </w:rPr>
        <w:t>）”的问题。但不管怎样，哈姆莱特始终没有忘记复仇的任务。他将一出阴谋杀兄的旧戏文改编后，叫戏班子演出，以此来试探奸王的罪行。果然，戏演完，做贼心虚的奸王就以经坐立不安，仓皇离席，这进一步证明了他恶毒的罪行。罪行已经证实，主人公便立刻展开复仇计划。然而因为其性格的原因，只想寻求正义的手段，因此放过了奸王祈寿的大好时机。之后，奸王安排王后与哈姆雷特谈话，派洛涅斯躲在一旁偷听，王子以为帷幕后的人是奸王，想着这应该是一个好机会，结果却误杀了恋人奥菲利亚的父亲。奸王克劳蒂狄斯趁这次机会将哈姆莱特放逐，并想以此借英王之手把他除去。最后，机智勇敢的王子成功地回到了丹麦。这时，在掌握了足够证据之后，哈姆莱特本应将奸王的恶行揭露出来，替父报仇，但他因为思虑太多，未采取行动，却又答应了奸王为其安排的与雷欧提斯的比剑一事。这是一场有阴谋的决斗，最后虽然亲手报了杀父之仇，但自己也因中了毒监督而牺牲，重整乾坤的伟大事业遭到了毁灭。这不仅是哈姆莱特个人的悲剧，也是时代的悲剧，同时又是整个人类的悲剧。</w:t>
      </w:r>
    </w:p>
    <w:p>
      <w:pPr>
        <w:pStyle w:val="TextBodyIndent"/>
        <w:rPr/>
      </w:pPr>
      <w:r>
        <w:rPr/>
        <w:t>在莎翁的四大悲剧中，《哈姆莱特》位居榜首，它代表着莎剧创作的最高成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9:00Z</dcterms:created>
  <dc:creator>www</dc:creator>
  <dc:description/>
  <dc:language>en-US</dc:language>
  <cp:lastModifiedBy>www</cp:lastModifiedBy>
  <cp:lastPrinted>2010-04-14T13:58:00Z</cp:lastPrinted>
  <dcterms:modified xsi:type="dcterms:W3CDTF">2010-04-17T08:51:00Z</dcterms:modified>
  <cp:revision>8</cp:revision>
  <dc:subject/>
  <dc:title>《哈姆莱特》导读</dc:title>
</cp:coreProperties>
</file>